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«Теремок» п. Дружба Дятьковского района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ступлениях финансовых и материальных средств и об их расходовании по итогам финансового года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По состоянию на 31.12.2024 г.  объём финансовых поступлений составил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8 825 765,89</w:t>
      </w:r>
      <w:r>
        <w:rPr>
          <w:b/>
          <w:sz w:val="32"/>
          <w:szCs w:val="32"/>
        </w:rPr>
        <w:t xml:space="preserve"> рублей,</w:t>
      </w:r>
      <w:r>
        <w:rPr>
          <w:sz w:val="32"/>
          <w:szCs w:val="32"/>
        </w:rPr>
        <w:t xml:space="preserve"> в том числе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Субсидии на выполнение государственного (муниципального)       задания – </w:t>
      </w:r>
      <w:r>
        <w:rPr>
          <w:b/>
          <w:bCs/>
          <w:sz w:val="32"/>
          <w:szCs w:val="32"/>
          <w:u w:val="single"/>
        </w:rPr>
        <w:t>8 462 337,4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32"/>
          <w:szCs w:val="32"/>
        </w:rPr>
        <w:t>- Поступления от приносящей доход деятельности –</w:t>
      </w:r>
      <w:r>
        <w:rPr>
          <w:b/>
          <w:sz w:val="32"/>
          <w:szCs w:val="32"/>
          <w:u w:val="single"/>
        </w:rPr>
        <w:t xml:space="preserve"> 363 428,4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сходы учреждения составили </w:t>
      </w:r>
      <w:r>
        <w:rPr>
          <w:b/>
          <w:sz w:val="32"/>
          <w:szCs w:val="32"/>
          <w:u w:val="single"/>
        </w:rPr>
        <w:t>8 825 765,89</w:t>
      </w:r>
      <w:r>
        <w:rPr>
          <w:b/>
          <w:sz w:val="32"/>
          <w:szCs w:val="32"/>
        </w:rPr>
        <w:t>рублей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"/>
        <w:gridCol w:w="6453"/>
        <w:gridCol w:w="2157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и начисления на выплаты по оплате труд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5677,37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асходы на оплату услуг связи (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 услуги связи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10,3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ые услуги (свет, вода, отопление, горячая вода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8643,1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, услуг по содержанию имущества (обслуживание пожарной сигнализации, радиомониторинга, видеонаблюдения, технических средств охраны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24,0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работы, услуги (медицинский осмотр, обучение ОТ и ТБ, обслуживание программ С1, лабораторные исследования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20,3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земельный налог, УСН, оплата за негативное воздействие на окружающую среду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75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89,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хозяйственные, строительные, сантехнические материалы, чистящие и моющие средства, медикаменты, организация детского питания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926,7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825765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55:00Z</dcterms:created>
  <dc:creator>Lidiya</dc:creator>
  <dc:description/>
  <cp:keywords/>
  <dc:language>en-US</dc:language>
  <cp:lastModifiedBy>Admin</cp:lastModifiedBy>
  <dcterms:modified xsi:type="dcterms:W3CDTF">2025-05-16T10:38:00Z</dcterms:modified>
  <cp:revision>11</cp:revision>
  <dc:subject/>
  <dc:title>Муниципальное автономное дошкольное образовательное учреждение детский сад комбинированного вида «Колокольчик» Дятьковского ра</dc:title>
</cp:coreProperties>
</file>