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512"/>
        <w:gridCol w:w="1800"/>
        <w:gridCol w:w="1980"/>
        <w:gridCol w:w="1440"/>
        <w:gridCol w:w="2433"/>
        <w:gridCol w:w="2551"/>
      </w:tblGrid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, СУ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квалификация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организация, дата про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 о переподготовке, квалификация, дата)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ачева Ирина Вик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Российский государственный социальный университет»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Социальная раб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 по социальной раб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 ДОО в условиях реализации ФОП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ое образовательное учреждение высшего образования «Брянский институт управления и бизнеса» прошла профессиональную переподготовку по программе «Дошкольное образование» 10.1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едоставляет право на ведение профессиональной деятельности в сфере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номная некоммерческая организация дополнительного профессионального образования «Среднерусская академия современного знания» 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профессиональную переподготовку в Автономной некомерческой организации дополнительного профессионального образования «Среднерусская академия современного знания» по программе профессиональной переподготовки «Менеджмент в образовании» 2020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. руковод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нцовское педагогическое училище Министерства народного образования РСФСР»,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музыкальн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пения, музыкальны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фессиональной 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руководитель в дошкольном учреждении  в условиях ФОП ДО в соответствии с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высшего профессионального образования « Брянский государственный университет имени Академика И.Г. Петровского 08 февраля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Дошкольная педагогика и 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реподаватель дошкольной педагогики и психологии. Организатор – методист дошкольного образова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и деятельности воспитателя ДОО в условиях ФОП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ьковский индустриальный техникум, 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воспит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Воспитатель в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ерческая организация дополнительного профессионального образования «Среднен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а программу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предметно-пространственной развивающей среды в ДОО в соответствии с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ния и образования детей с ОВЗ и инвалидность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 в рамках 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ское педагогическое училищеМинистерства образования Российской Федерации 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в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оспитателя в детском саду в условиях реализации ФОП ДО и ФАОП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ачева Ирина Вик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Российский государственный социальный университет»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Социальная раб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 по социальной рабо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24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оспитателя в детском саду в условиях реализации ФОП ДО и ФАОП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астное образовательное учреждение высшего образования «Брянский институт управления и бизнеса» прошла профессиональную переподготовку по программе «Дошкольное образование» 10.1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едоставляет право на ведение профессиональной деятельности в сфере Дошкольного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Любовь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овское педагогическое училище Калужская обла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: 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в  дошко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гиональный центр повышения квалификации»  г.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оспитателя в детском саду в условиях реализации ФОП ДО и ФАОП Д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5:00Z</dcterms:created>
  <dc:creator>Хозяин</dc:creator>
  <dc:description/>
  <cp:keywords/>
  <dc:language>en-US</dc:language>
  <cp:lastModifiedBy>Admin</cp:lastModifiedBy>
  <dcterms:modified xsi:type="dcterms:W3CDTF">2025-04-16T11:57:00Z</dcterms:modified>
  <cp:revision>24</cp:revision>
  <dc:subject/>
  <dc:title/>
</cp:coreProperties>
</file>