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 дошкольное образовательное  учреждение детский сад «Теремок» п.Дружба Дятьковского района Брянской области</w:t>
      </w:r>
    </w:p>
    <w:p>
      <w:pPr>
        <w:pStyle w:val="Normal"/>
        <w:shd w:fill="FFFFFF" w:val="clear"/>
        <w:tabs>
          <w:tab w:val="clear" w:pos="708"/>
          <w:tab w:val="left" w:pos="10116" w:leader="none"/>
        </w:tabs>
        <w:spacing w:lineRule="exact" w:line="3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1040</wp:posOffset>
                </wp:positionH>
                <wp:positionV relativeFrom="paragraph">
                  <wp:posOffset>19685</wp:posOffset>
                </wp:positionV>
                <wp:extent cx="962977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7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" w:leader="none"/>
                                <w:tab w:val="right" w:pos="992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ab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" w:leader="none"/>
                                <w:tab w:val="right" w:pos="99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" w:leader="none"/>
                                <w:tab w:val="right" w:pos="992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 ДС «Теремок» п.Дружб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1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 Е.В. Киселева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11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8-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«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5pt;height:71.3pt;mso-wrap-distance-left:9pt;mso-wrap-distance-right:9pt;mso-wrap-distance-top:0pt;mso-wrap-distance-bottom:0pt;margin-top:1.55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80" w:leader="none"/>
                          <w:tab w:val="right" w:pos="9922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ab/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0" w:leader="none"/>
                          <w:tab w:val="right" w:pos="992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0" w:leader="none"/>
                          <w:tab w:val="right" w:pos="992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МБДОУ ДС «Теремок» п.Дружб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11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 Е.В. Киселева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11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8-О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«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улучшению качества оказываемых услуг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</w:t>
        <w:br/>
        <w:t xml:space="preserve">детский сад «Теремок» _п.Дружба </w:t>
      </w:r>
    </w:p>
    <w:p>
      <w:pPr>
        <w:pStyle w:val="Normal"/>
        <w:shd w:fill="FFFFFF" w:val="clear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независимой оценки качества образовательной деятельности в 2017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268"/>
        <w:gridCol w:w="3402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ость и доступность информации  об  организациях, осуществляющих  образовательную деятельность </w:t>
              <w:br/>
            </w:r>
          </w:p>
        </w:tc>
      </w:tr>
      <w:tr>
        <w:trPr>
          <w:trHeight w:val="2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Полнота и актуальность  информации 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новление (актуализация) информации об организации, осуществляющей образовательную деятельность, размещенной на официальном сайт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за размещение информации на сай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, педаго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Наличие на официальном сайте организации в сети Интернет сведений о педагогических рабо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(обновление) сведений о  Ф.И.О., должности, контактных данных педагогических работнико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за размещение информации на сай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О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возможности взаимодействия участников образовательного процесса с помощью электронных сервисов (электронная форма для обращений участников образовательного процесса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 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 xml:space="preserve"> взаимодействия с руководителями и педагогическими работниками орган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и организация работы форума на официальном сай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сервиса Google Docs для проведения анкетирования родителей и обработки анкет на сайте детского с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за размещение информации на сай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  конкурсов с голосованием на сайте детского сада (апрель  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обеспечени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возможности задать вопрос и получить ответ по телефону, электронной почте, на официальном сайте организации, при личной встреч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 возможности найти информацию о результатах рассмотрения обращений (например, автоматическая рассылка информации о рассмотрении обращений на электронный адрес заявителя или иной способ уведомления граждан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квартал 2018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за размещение информации на сай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1. Материально- техническое и информационное обеспечени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роприятия по приобрете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нтерактивного комплекса (интерактивная доска, проектор, ноутбук)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-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созданию усло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для охраны и безопасности территории и простран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монт фасада, замена окон, установка вера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1 шт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монт, замена ограждени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для охраны и укрепления здоровья, организации 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ведение в соответствие с СанПиН и ФГОС ДО спортивных площадок ДО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сенсорной комн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 Условия для индивидуальной работы с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для индивидуальной работы с обучаю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 Наличие дополнительных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расширению спектра дополнительных образовательных программ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знавате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уховно-нравственной 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авторских) образовательных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квартал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, 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5. Наличие возможности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роприятия по созданию условий для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на сайте детского сада страницы достижений детей, информирование родителей о проводимых конкурсах для детей, привлечение семей к участию в конкурсных мероприятиях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овина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,  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6. Наличие возможности оказания обучающимся психолого-педагогической, медицинской и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и психолого-педагогического консультирования  обучающихся, их родителей (законных представителей),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разработке програм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сихолого-педагогического сопровождения деятельности, какой – либо категори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казания помощи обучающимся в социальной адап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квартал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7.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роприятия п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обеспечению доступа в здание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ений, расширенных дверных проемов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ю детям с ОВ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слуг ассистентов (помощника), оказывающего обучающимся с ОВЗ и инвалидам необходимую техническую помощ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ециальных технических средств обучения индивидуального пользования в постоянное поль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ециальных учебников, учебных пособий  и дидактически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нформированию родителей (законных представителей) о материально-техническом обеспечении организации в сравнении ФГОС Д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развитию МТ и информационной базы организации в соответствии с требованиями законодательства Российской Федерации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19 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, заведующий хозяй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лиц,  удовлетворенных материально-техническим оснащением организации от числа опрошенных респондентов (100%).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 повышению уровня удовлетворенности качеством предоставляемых образовательных услуг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лиц, полностью удовлетворенных качеством  предоставляемых образовательных услуг от числа опрошенных респондентов (100%)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 Доля получателей образовательных услуг, которые готовы рекомендовать организацию родственникам и знакомым, от общего числа получателей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имиджа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лиц, готовых рекомендовать организа-цию родственникам и знакомым от числа опрошенных респондентов (100 %)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. Наличие у педагогических работников высшей или первой квалификационной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аттестации педагогических работников на высшую или первую квалификационную категор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я 2-х педагогов: на высшую к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за организацию аттестации в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 % аттестованных педагогов на высшую и первую кв.кат.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2. Уровень образования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получению педагогическими работниками  профессионального педагогиче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3. Повышение квалификации и переподготовка руководящих и педагогических работников 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овышению квалификации и переподготовки руководящих и педагогических работников Д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, педагог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4. Использование педагогическими работниками ДОО компьютеров и электронных средств для занятий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внедрению педагогическими работниками ДОО компьютеров и электронных средств для занятий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, 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5. 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созданию психолого-педагогической  службы для педагогических работнико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 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6.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 по повышению компетентности педагогических работнико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, 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Заведующий  ДС                                       Е.В. Киселева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3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4:00Z</dcterms:created>
  <dc:creator>Светлана А. Валеева</dc:creator>
  <dc:description/>
  <cp:keywords/>
  <dc:language>en-US</dc:language>
  <cp:lastModifiedBy>Хозяин</cp:lastModifiedBy>
  <cp:lastPrinted>2018-02-08T11:45:00Z</cp:lastPrinted>
  <dcterms:modified xsi:type="dcterms:W3CDTF">2018-02-08T08:46:00Z</dcterms:modified>
  <cp:revision>4</cp:revision>
  <dc:subject/>
  <dc:title/>
</cp:coreProperties>
</file>